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>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 xml:space="preserve">в Донецкий Государственный академический музыкально-драматический театр на спектакль "Вишнёвый сад"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25.04.2018г. по 21.05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5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1.05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25</w:t>
      </w:r>
      <w:r>
        <w:rPr>
          <w:color w:val="000000"/>
          <w:sz w:val="28"/>
          <w:szCs w:val="28"/>
          <w:lang w:bidi="zxx"/>
        </w:rPr>
        <w:t>.04.2018г. по 21.05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hyperlink" Target="http://www.rand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4-25T10:33:00Z</dcterms:modified>
  <cp:revision>14</cp:revision>
  <dc:subject/>
  <dc:title/>
</cp:coreProperties>
</file>