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№  от 26.11.2018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</w:rPr>
        <w:t>«Максимальный старт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>пользователю Базовой услуги (пакет «Базовый» или «Базовый +») и/или потенциальному пользователю Телекоммуникационной сети    ООО «Телерадиокомпания «Надежда»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при подключении в период действия акции к услуге Интернет предоставляется доступ к  </w:t>
      </w:r>
      <w:r>
        <w:rPr>
          <w:sz w:val="28"/>
          <w:szCs w:val="28"/>
          <w:lang w:bidi="zxx"/>
        </w:rPr>
        <w:t xml:space="preserve"> выбранному тарифному плану услуги   Интернет  в течении пятидесяти дней с даты подключения за одну копей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ного плана производится с даты подключения к услуге Интернет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 xml:space="preserve">Условием данной акции является подписание договора и/или протокола заказанных услуг и оборудования к абонентскому договору в период с 01.12.2018г. по 31.12.2018г. Внесение авансового платежа в размере стоимости подключения к услуге Интернет </w:t>
      </w:r>
      <w:r>
        <w:rPr>
          <w:sz w:val="28"/>
          <w:szCs w:val="28"/>
        </w:rPr>
        <w:t>и абонентской платы выбранного Тарифного плана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>
          <w:rFonts w:eastAsia="Arial Unicode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Arial Unicode MS"/>
          <w:sz w:val="28"/>
          <w:szCs w:val="28"/>
        </w:rPr>
        <w:t>После окончания действия акционных условий, доступ к выбранному тарифному плану производится согласно тарифов на услуги доступа к сети Интернет</w:t>
      </w:r>
      <w:r>
        <w:rPr>
          <w:sz w:val="28"/>
          <w:szCs w:val="28"/>
          <w:lang w:bidi="zxx"/>
        </w:rPr>
        <w:t xml:space="preserve"> на регулярной основе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rFonts w:eastAsia="Arial Unicode MS"/>
          <w:sz w:val="28"/>
          <w:szCs w:val="28"/>
        </w:rPr>
        <w:t xml:space="preserve">1.5. Подключение </w:t>
      </w:r>
      <w:r>
        <w:rPr>
          <w:color w:val="000000"/>
          <w:sz w:val="28"/>
          <w:szCs w:val="28"/>
          <w:lang w:bidi="zxx"/>
        </w:rPr>
        <w:t>к услуге Интернет производится только при наличии технической возможности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>Условия акции не распространяются на тех, кто уже является пользователем услуги Интерн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ООО «ТРК «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</w:t>
      </w:r>
      <w:r>
        <w:rPr>
          <w:color w:val="000000"/>
          <w:sz w:val="28"/>
          <w:szCs w:val="28"/>
          <w:lang w:bidi="zxx"/>
        </w:rPr>
        <w:t>в течение 6-ти месяцев до момента начала а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на подключение к услуге Интернет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01.12.2018г. по 31.12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12-03T06:14:00Z</dcterms:modified>
  <cp:revision>2</cp:revision>
  <dc:subject/>
  <dc:title/>
</cp:coreProperties>
</file>