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Реестр победителей и призеров конкурса детского рисунк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«Рождество с ТРК «Надежда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атегория 1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ти от 4 до 6 лет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31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475"/>
        <w:gridCol w:w="960"/>
        <w:gridCol w:w="10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милия/имя участн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нятое мест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ириченко Мар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рина Соф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узнецова Настя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опоркова Лиз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зер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йданюк Алис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зер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брамова Али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зер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итко Е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атегория 2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ти от 7 до 9 лет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13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520"/>
        <w:gridCol w:w="840"/>
        <w:gridCol w:w="96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милия/имя участ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нятое мест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инжалы Ари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лина Кс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чевская Маргари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тосская 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юхина Екатери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щенко Соф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тегория 3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ти от 10 до 12 лет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13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745"/>
        <w:gridCol w:w="600"/>
        <w:gridCol w:w="97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милия/имя участн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нятое мест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Щербина Катери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Ященко Алевти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абкина Кат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риничева Ири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линцева Елизав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локриницкая Наст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рюлина Диа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зер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3039" w:h="17575"/>
      <w:pgMar w:left="1134" w:right="9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01:00Z</dcterms:created>
  <dc:creator>Aleksandr Rudenko</dc:creator>
  <dc:description/>
  <cp:keywords/>
  <dc:language>en-US</dc:language>
  <cp:lastModifiedBy>Aleksandr Rudenko</cp:lastModifiedBy>
  <cp:lastPrinted>2017-01-04T13:02:00Z</cp:lastPrinted>
  <dcterms:modified xsi:type="dcterms:W3CDTF">2017-01-04T17:04:00Z</dcterms:modified>
  <cp:revision>3</cp:revision>
  <dc:subject/>
  <dc:title/>
</cp:coreProperties>
</file>