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ru-RU" w:eastAsia="en-US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single"/>
          <w:lang w:val="ru-RU" w:eastAsia="en-US"/>
        </w:rPr>
        <w:t xml:space="preserve">Утверждаю: </w:t>
      </w:r>
    </w:p>
    <w:p>
      <w:pPr>
        <w:pStyle w:val="Heading2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ru-RU" w:eastAsia="en-US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single"/>
          <w:lang w:val="ru-RU" w:eastAsia="en-US"/>
        </w:rPr>
        <w:t>Гереральный директор</w:t>
      </w:r>
    </w:p>
    <w:p>
      <w:pPr>
        <w:pStyle w:val="Heading2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ru-RU" w:eastAsia="en-US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single"/>
          <w:lang w:val="ru-RU" w:eastAsia="en-US"/>
        </w:rPr>
        <w:t>ООО «Телерадиокомпания «Надежда»</w:t>
      </w:r>
    </w:p>
    <w:p>
      <w:pPr>
        <w:pStyle w:val="Heading2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ru-RU" w:eastAsia="en-US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single"/>
          <w:lang w:val="ru-RU" w:eastAsia="en-US"/>
        </w:rPr>
        <w:t>________________Погоржельский В.Л.</w:t>
      </w:r>
    </w:p>
    <w:p>
      <w:pPr>
        <w:pStyle w:val="Heading2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single"/>
          <w:lang w:val="ru-RU" w:eastAsia="en-US"/>
        </w:rPr>
        <w:t xml:space="preserve">« </w:t>
      </w: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single"/>
          <w:lang w:val="en-US" w:eastAsia="en-US"/>
        </w:rPr>
        <w:t>25</w:t>
      </w: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single"/>
          <w:lang w:val="ru-RU" w:eastAsia="en-US"/>
        </w:rPr>
        <w:t xml:space="preserve"> » ноября 201</w:t>
      </w: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single"/>
          <w:lang w:val="en-US" w:eastAsia="en-US"/>
        </w:rPr>
        <w:t>6</w:t>
      </w:r>
      <w:r>
        <w:rPr>
          <w:rStyle w:val="Emphasis"/>
          <w:b/>
          <w:bCs/>
          <w:i w:val="false"/>
          <w:iCs w:val="false"/>
          <w:color w:val="000000"/>
          <w:sz w:val="20"/>
          <w:szCs w:val="20"/>
          <w:u w:val="single"/>
          <w:lang w:val="ru-RU" w:eastAsia="en-US"/>
        </w:rPr>
        <w:t xml:space="preserve">г. </w:t>
      </w:r>
    </w:p>
    <w:p>
      <w:pPr>
        <w:pStyle w:val="Heading1"/>
        <w:spacing w:lineRule="auto" w:line="240"/>
        <w:ind w:hanging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>ПОЛОЖЕНИЕ</w:t>
      </w:r>
    </w:p>
    <w:p>
      <w:pPr>
        <w:pStyle w:val="Heading1"/>
        <w:spacing w:lineRule="auto" w:line="240"/>
        <w:ind w:hanging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 xml:space="preserve">о проведении конкурса детского рисунка </w:t>
      </w:r>
    </w:p>
    <w:p>
      <w:pPr>
        <w:pStyle w:val="Heading1"/>
        <w:spacing w:lineRule="auto" w:line="240"/>
        <w:ind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</w:rPr>
      </w:pPr>
      <w:r>
        <w:rPr>
          <w:rStyle w:val="Emphasis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>на тему «</w:t>
      </w:r>
      <w:r>
        <w:rPr>
          <w:rStyle w:val="Emphasis"/>
          <w:b/>
          <w:bCs/>
          <w:i/>
          <w:iCs/>
          <w:color w:val="000000"/>
          <w:sz w:val="26"/>
          <w:szCs w:val="26"/>
          <w:u w:val="none"/>
          <w:lang w:val="ru-RU"/>
        </w:rPr>
        <w:t>Рождество с «ТРК «Надежда</w:t>
      </w:r>
      <w:r>
        <w:rPr>
          <w:rStyle w:val="Emphasis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>»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</w:rPr>
        <w:t>1. Общие положения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t xml:space="preserve">1.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Положение о Конкурсе детского рисунка (далее по тексту - Конкурс) разработано и утвержден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ОО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«Телерадиокомпанией «Надежда»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 xml:space="preserve">1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Организатором    конкурса     рисунка      «</w:t>
      </w:r>
      <w:r>
        <w:rPr>
          <w:rStyle w:val="Emphasis"/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>Рождество с «ТРК «Надежд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»  является   ОО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«Телерадиокомпания «Надежда».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 xml:space="preserve">1.3.  </w:t>
      </w:r>
      <w:r>
        <w:rPr>
          <w:sz w:val="26"/>
          <w:szCs w:val="26"/>
        </w:rPr>
        <w:t xml:space="preserve">Цели и задачи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кон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вышение интереса и формирование представлений о деятельности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ОО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«Телерадиокомпании  «Надежда»</w:t>
      </w:r>
      <w:r>
        <w:rPr>
          <w:sz w:val="26"/>
          <w:szCs w:val="26"/>
        </w:rPr>
        <w:t xml:space="preserve">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держка талантливых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стетическое воспитание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влечение детей в занятие художественным творчеств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и проведение Конкурса детского рисунка;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sz w:val="26"/>
          <w:szCs w:val="26"/>
        </w:rPr>
        <w:t>-Организация работы жюри Конкурса для оценки работ участников Конкурса;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-Организация информационного обеспечения Конкурса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</w:rPr>
        <w:t>2. Условия проведения конкурса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t xml:space="preserve">2.1. В конкурсе рисунка могут принимать участие дети,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 xml:space="preserve">родители которых, являются абонентами  ООО «Телерадиокомпании «Надежда» в </w:t>
      </w:r>
      <w:r>
        <w:rPr>
          <w:sz w:val="26"/>
          <w:szCs w:val="26"/>
        </w:rPr>
        <w:t>3 возраст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 xml:space="preserve">ных категориях: 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- дети от 4 до 6 лет;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- дети от 7 до 9 лет;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- дети от 10 до 12 лет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t>2.2. На конкурс представляются работы на тему «</w:t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>Рождество с «ТРК «Надежд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».</w:t>
        <w:br/>
        <w:t>2.3. Количество рисунков 1 (один), формат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ы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А4 (210Х290) и не более </w:t>
      </w:r>
      <w:r>
        <w:rPr>
          <w:rFonts w:cs="Times New Roman" w:ascii="Times New Roman" w:hAnsi="Times New Roman"/>
          <w:sz w:val="26"/>
          <w:szCs w:val="26"/>
        </w:rPr>
        <w:t>А 3 (420Х580)</w:t>
      </w:r>
      <w:r>
        <w:rPr>
          <w:sz w:val="26"/>
          <w:szCs w:val="26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, выполненных на бумаге плотностью 100-120 г/м2 и исполнены в любой технике рисования (акварель, гуашь, цветные карандаши, мелки). </w:t>
        <w:br/>
        <w:t xml:space="preserve">2.4. Каждая представленная работа должна сопровождаться следующей информацией: фамилия, имя, отчество, возраст автора, название работы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(на лицевой стороне)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, адрес,  фамилия, имя, отчество и контактный телефон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родителя (на обратной стороне работы)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Не подписанные работы к участию в Конкурсе не принимаются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t xml:space="preserve">2.5. Рисунок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должен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быть выполнен ребенком без помощи взрослых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К конкурсу не допускаются рисунки, срисованные из интернета и с печатной продукци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 xml:space="preserve">2.6. Все предоставленные на Конкурс рисунки становятся собственностью ООО «Телерадиокомпании  «Надежда». Работы участников не возвращаются и могут быть использованы по усмотрению Организатора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t xml:space="preserve">2.6. Работы предоставляются в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абонентские отделы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ООО «Телерадиокомпании «Надежда» находящиеся по адресам: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  <w:lang w:val="ru-RU"/>
        </w:rPr>
        <w:t>Буденновский район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: ул. 230 Стрелковой дивизии, 38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Калининский район</w:t>
      </w:r>
      <w:r>
        <w:rPr>
          <w:b w:val="false"/>
          <w:bCs w:val="false"/>
          <w:sz w:val="26"/>
          <w:szCs w:val="26"/>
        </w:rPr>
        <w:t xml:space="preserve">: </w:t>
      </w:r>
      <w:r>
        <w:rPr>
          <w:b w:val="false"/>
          <w:bCs w:val="false"/>
          <w:sz w:val="26"/>
          <w:szCs w:val="26"/>
          <w:lang w:val="ru-RU"/>
        </w:rPr>
        <w:t>б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  <w:lang w:val="ru-RU"/>
        </w:rPr>
        <w:t>Шахтостроителей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ru-RU"/>
        </w:rPr>
        <w:t>5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Кировский район</w:t>
      </w:r>
      <w:r>
        <w:rPr>
          <w:b w:val="false"/>
          <w:bCs w:val="false"/>
          <w:sz w:val="26"/>
          <w:szCs w:val="26"/>
        </w:rPr>
        <w:t>: ул. Адыгейская, 1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Пролетарский район</w:t>
      </w:r>
      <w:r>
        <w:rPr>
          <w:b w:val="false"/>
          <w:bCs w:val="false"/>
          <w:sz w:val="26"/>
          <w:szCs w:val="26"/>
        </w:rPr>
        <w:t>: ул. Щетинина, 32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в срок до 29 декабря 2016 года включительно. Лучшие отобранные работы участвуют в выставке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2.7. Участники конкурса, предоставив свои рисунки, гарантируют своё авторство на предоставленные работы. В случае возникновения каких-либо претензий со стороны третьих лиц в отношении рисунка, автор обязуется урегулировать их своими силами и за свой счёт. При этом работа снимается с выставк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 xml:space="preserve">2.8. Предоставив свои работы на конкурс, участники дают согласие на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z w:val="26"/>
          <w:u w:val="none"/>
          <w:em w:val="none"/>
          <w:lang w:val="ru-RU"/>
        </w:rPr>
        <w:t>обработку и хранение личных данных,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 xml:space="preserve"> публикацию работ в средствах массовой информации, в том числе и в сети Интернет, дальнейшее использование выставочных работ в деятельности Организатора конкурса без территориального и временного ограничения. Организатор конкурса также оставляет за собой право публиковать интервью и фотографии участников и победителей конкурса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2.9. Участие в конкурсе означает ознакомление и полное согласие участников с настоящим положением о проведении конкурса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</w:rPr>
        <w:t>3. Порядок и сроки проведения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t xml:space="preserve">3.1. Конкурс проводится с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 xml:space="preserve">01 декабря  2016г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п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29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декабря  2016г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t xml:space="preserve">3.2. Для того, чтобы принять участие в выставке, необходимо в период д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29 декабря  2016г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включительно предоставить работы на тему «</w:t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>Рождество с «ТРК «Надежд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» в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абонентские отделы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ООО «Телерадиокомпании «Надежда» находящиеся по адресам: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Буденновский район: ул. 230 Стрелковой дивизии, 38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алининский район: </w:t>
      </w:r>
      <w:r>
        <w:rPr>
          <w:b w:val="false"/>
          <w:bCs w:val="false"/>
          <w:sz w:val="26"/>
          <w:szCs w:val="26"/>
          <w:lang w:val="ru-RU"/>
        </w:rPr>
        <w:t>б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  <w:lang w:val="ru-RU"/>
        </w:rPr>
        <w:t>Шахтостроителей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ru-RU"/>
        </w:rPr>
        <w:t>5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b w:val="false"/>
          <w:bCs w:val="false"/>
          <w:sz w:val="26"/>
          <w:szCs w:val="26"/>
        </w:rPr>
        <w:t>Кировский район: ул. Адыгейская, 1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Пролетарский район: ул. Щетинина, 32</w:t>
        <w:br/>
        <w:t xml:space="preserve">3.3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П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одведение итогов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состоится 3 января 2017 г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, награждение победителей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состоится 5 января 2017г. в 14-00 по адресу: г.Донецк, ул.230 Стрелковой дивизии д.38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t xml:space="preserve">3.5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Р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аботы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победителей будут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размещены на сайте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</w:rPr>
        <w:t>www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  <w:lang w:val="en-US"/>
        </w:rPr>
        <w:t>netlux.org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</w:rPr>
        <w:t>5. Подведение итогов и награждение участников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t xml:space="preserve">5.1.  Авторы   лучших   работ  будут   награждены   подарками  о т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ООО «Телерадиокомпании «Надежда»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en-US"/>
        </w:rPr>
        <w:t xml:space="preserve">5.2.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>Критерии оценки конкурсных работ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en-US"/>
        </w:rPr>
        <w:t>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  <w:lang w:val="ru-RU"/>
        </w:rPr>
        <w:t>с</w:t>
      </w:r>
      <w:r>
        <w:rPr>
          <w:b w:val="false"/>
          <w:bCs w:val="false"/>
          <w:sz w:val="26"/>
          <w:szCs w:val="26"/>
        </w:rPr>
        <w:t xml:space="preserve">оответствие рисунка заявленной теме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z w:val="26"/>
          <w:u w:val="none"/>
          <w:em w:val="none"/>
        </w:rPr>
        <w:t>общее впечатление (гармоничность элементов композиции)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TextBody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en-US"/>
        </w:rPr>
      </w:pPr>
      <w:r>
        <w:rPr>
          <w:b w:val="false"/>
          <w:bCs w:val="false"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  <w:lang w:val="ru-RU"/>
        </w:rPr>
        <w:t>о</w:t>
      </w:r>
      <w:r>
        <w:rPr>
          <w:b w:val="false"/>
          <w:bCs w:val="false"/>
          <w:sz w:val="26"/>
          <w:szCs w:val="26"/>
        </w:rPr>
        <w:t xml:space="preserve">ригинальность идеи и композиции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z w:val="26"/>
          <w:u w:val="none"/>
          <w:em w:val="none"/>
        </w:rPr>
        <w:t>которые бы отражали  рождественскую тематику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en-US"/>
        </w:rPr>
        <w:t xml:space="preserve">-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к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en-US"/>
        </w:rPr>
        <w:t xml:space="preserve">ачеств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 xml:space="preserve">и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z w:val="26"/>
          <w:u w:val="none"/>
          <w:em w:val="none"/>
        </w:rPr>
        <w:t xml:space="preserve">техника выполнения работ (опрятность). 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 xml:space="preserve">5.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Победители (1 место) и призёры (2 и 3 место) конкурса определяются в каждой возрастной категории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 xml:space="preserve"> 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  <w:lang w:val="ru-RU"/>
        </w:rPr>
        <w:t>6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</w:rPr>
        <w:t>. Возраст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  <w:lang w:val="ru-RU"/>
        </w:rPr>
        <w:t>ные категории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single"/>
          <w:em w:val="none"/>
        </w:rPr>
        <w:t>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t xml:space="preserve">1.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Дети от 4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en-US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до 6 лет;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br/>
        <w:t xml:space="preserve">2.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Дети от 7 до 9 лет;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3.  Дети от 10 до 12 лет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br/>
      </w:r>
      <w:r>
        <w:rPr>
          <w:rFonts w:eastAsia="Arial" w:cs="Arial"/>
          <w:b w:val="false"/>
          <w:bCs w:val="false"/>
          <w:i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1-23T12:07:00Z</cp:lastPrinted>
  <dcterms:modified xsi:type="dcterms:W3CDTF">2016-11-23T09:23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