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ru-RU" w:eastAsia="en-US"/>
        </w:rPr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none"/>
          <w:lang w:val="ru-RU" w:eastAsia="en-US"/>
        </w:rPr>
        <w:t xml:space="preserve">Утверждаю: </w:t>
      </w:r>
    </w:p>
    <w:p>
      <w:pPr>
        <w:pStyle w:val="Heading21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ru-RU" w:eastAsia="en-US"/>
        </w:rPr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none"/>
          <w:lang w:val="ru-RU" w:eastAsia="en-US"/>
        </w:rPr>
        <w:t>Гереральный директор</w:t>
      </w:r>
    </w:p>
    <w:p>
      <w:pPr>
        <w:pStyle w:val="Heading21"/>
        <w:jc w:val="right"/>
        <w:rPr>
          <w:b/>
          <w:b/>
          <w:i w:val="false"/>
          <w:i w:val="false"/>
          <w:sz w:val="18"/>
          <w:szCs w:val="18"/>
          <w:u w:val="single"/>
          <w:lang w:val="ru-RU" w:eastAsia="en-US"/>
        </w:rPr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none"/>
          <w:lang w:val="ru-RU" w:eastAsia="en-US"/>
        </w:rPr>
        <w:t>ООО «Телерадиокомпания «Надежда»</w:t>
      </w:r>
    </w:p>
    <w:p>
      <w:pPr>
        <w:pStyle w:val="Normal"/>
        <w:jc w:val="right"/>
        <w:rPr>
          <w:b/>
          <w:b/>
          <w:i w:val="false"/>
          <w:i w:val="false"/>
          <w:sz w:val="18"/>
          <w:szCs w:val="18"/>
          <w:u w:val="single"/>
          <w:lang w:val="ru-RU" w:eastAsia="en-US"/>
        </w:rPr>
      </w:pPr>
      <w:r>
        <w:rPr>
          <w:b/>
          <w:i w:val="false"/>
          <w:sz w:val="18"/>
          <w:szCs w:val="18"/>
          <w:u w:val="single"/>
          <w:lang w:val="ru-RU" w:eastAsia="en-US"/>
        </w:rPr>
      </w:r>
    </w:p>
    <w:p>
      <w:pPr>
        <w:pStyle w:val="Heading21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ru-RU" w:eastAsia="en-US"/>
        </w:rPr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none"/>
          <w:lang w:val="ru-RU" w:eastAsia="en-US"/>
        </w:rPr>
        <w:t>________________Погоржельский В.Л.</w:t>
      </w:r>
    </w:p>
    <w:p>
      <w:pPr>
        <w:pStyle w:val="Heading21"/>
        <w:jc w:val="right"/>
        <w:rPr>
          <w:b/>
          <w:b/>
          <w:i w:val="false"/>
          <w:i w:val="false"/>
          <w:sz w:val="18"/>
          <w:szCs w:val="18"/>
          <w:u w:val="single"/>
          <w:lang w:val="ru-RU" w:eastAsia="en-US"/>
        </w:rPr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none"/>
          <w:lang w:val="ru-RU" w:eastAsia="en-US"/>
        </w:rPr>
        <w:t xml:space="preserve">«12» апреля 2016г. </w:t>
      </w:r>
    </w:p>
    <w:p>
      <w:pPr>
        <w:pStyle w:val="Normal"/>
        <w:jc w:val="right"/>
        <w:rPr>
          <w:b/>
          <w:b/>
          <w:i w:val="false"/>
          <w:i w:val="false"/>
          <w:sz w:val="18"/>
          <w:szCs w:val="18"/>
          <w:u w:val="single"/>
          <w:lang w:val="ru-RU" w:eastAsia="en-US"/>
        </w:rPr>
      </w:pPr>
      <w:r>
        <w:rPr>
          <w:b/>
          <w:i w:val="false"/>
          <w:sz w:val="18"/>
          <w:szCs w:val="18"/>
          <w:u w:val="single"/>
          <w:lang w:val="ru-RU" w:eastAsia="en-US"/>
        </w:rPr>
      </w:r>
    </w:p>
    <w:p>
      <w:pPr>
        <w:pStyle w:val="Heading1"/>
        <w:jc w:val="center"/>
        <w:rPr>
          <w:b/>
          <w:b/>
          <w:i w:val="false"/>
          <w:i w:val="false"/>
          <w:sz w:val="18"/>
          <w:szCs w:val="18"/>
          <w:u w:val="single"/>
          <w:lang w:val="ru-RU" w:eastAsia="en-US"/>
        </w:rPr>
      </w:pPr>
      <w:r>
        <w:rPr>
          <w:b/>
          <w:i w:val="false"/>
          <w:sz w:val="18"/>
          <w:szCs w:val="18"/>
          <w:u w:val="single"/>
          <w:lang w:val="ru-RU" w:eastAsia="en-US"/>
        </w:rPr>
      </w:r>
    </w:p>
    <w:p>
      <w:pPr>
        <w:pStyle w:val="Heading1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ПОЛОЖЕНИЕ</w:t>
      </w:r>
    </w:p>
    <w:p>
      <w:pPr>
        <w:pStyle w:val="Heading1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о проведении конкурса детского творчества</w:t>
      </w:r>
    </w:p>
    <w:p>
      <w:pPr>
        <w:pStyle w:val="Heading1"/>
        <w:jc w:val="center"/>
        <w:rPr>
          <w:rStyle w:val="Emphasis"/>
          <w:rFonts w:eastAsia="Arial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на тему «</w:t>
      </w:r>
      <w:r>
        <w:rPr>
          <w:rStyle w:val="Emphasis"/>
          <w:b/>
          <w:bCs/>
          <w:i/>
          <w:iCs/>
          <w:color w:val="000000"/>
          <w:sz w:val="28"/>
          <w:szCs w:val="28"/>
          <w:u w:val="none"/>
          <w:lang w:val="ru-RU"/>
        </w:rPr>
        <w:t>Солнечный круг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»</w:t>
      </w:r>
      <w:r>
        <w:rPr>
          <w:rStyle w:val="Emphasis"/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, посвященного </w:t>
      </w:r>
    </w:p>
    <w:p>
      <w:pPr>
        <w:pStyle w:val="Heading1"/>
        <w:jc w:val="center"/>
        <w:rPr/>
      </w:pPr>
      <w:r>
        <w:rPr>
          <w:rStyle w:val="Emphasis"/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Международному Дню защиты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1. Общие положения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1.1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Организатором конкурса «</w:t>
      </w:r>
      <w:r>
        <w:rPr>
          <w:rStyle w:val="Emphasis"/>
          <w:rFonts w:eastAsia="Arial" w:cs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Солнечный круг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» является                                 ООО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«Телерадиокомпания «Надежда»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2. Условия проведения конкурса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.1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В конкурсе могут принимать участие дети от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4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до 1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2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лет,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родители которых, являются абонентами  ООО «Телерадиокомпании «Надежда»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.2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На конкурс представляются работы (рисунки и поделки) на тему «</w:t>
      </w: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Солнечный круг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».</w:t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.3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Количество работ (рисунков и поделок) 1 (один)от участника.</w:t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.4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Каждая представленная работа должна сопровождаться следующей информацией: фамилия, имя, отчество, возраст автора, название работы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(на лицевой стороне)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, адрес,  фамилия, имя, отчество и контактный телефон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родителя (на обратной стороне работы)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Без указанной информации работы на конкурс не принимаются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.5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Работа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должна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быть выполнена ребенком без помощи взрослых.</w:t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.6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Работы предоставляются в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абонентские отделы                               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ООО «Телерадиокомпании «Надежда» находящиеся по адреса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  <w:lang w:val="ru-RU"/>
        </w:rPr>
        <w:t>Буденновский район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: ул. 230 Стрелковой дивизии, 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ининский район</w:t>
      </w:r>
      <w:r>
        <w:rPr>
          <w:sz w:val="28"/>
          <w:szCs w:val="28"/>
        </w:rPr>
        <w:t>: ул. Краснофлотская, 7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овский район</w:t>
      </w:r>
      <w:r>
        <w:rPr>
          <w:sz w:val="28"/>
          <w:szCs w:val="28"/>
        </w:rPr>
        <w:t>: ул. Адыгейская, 1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sz w:val="28"/>
          <w:szCs w:val="28"/>
          <w:u w:val="single"/>
        </w:rPr>
        <w:t>Пролетарский район</w:t>
      </w:r>
      <w:r>
        <w:rPr>
          <w:sz w:val="28"/>
          <w:szCs w:val="28"/>
        </w:rPr>
        <w:t>: ул. Щетинина, 32</w:t>
      </w:r>
    </w:p>
    <w:p>
      <w:pPr>
        <w:pStyle w:val="Normal"/>
        <w:jc w:val="both"/>
        <w:rPr>
          <w:rFonts w:eastAsia="Arial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в срок до 25 мая 2016 года включительно. Лучшие отобранные работы участвуют в выставке.</w:t>
      </w:r>
    </w:p>
    <w:p>
      <w:pPr>
        <w:pStyle w:val="Normal"/>
        <w:jc w:val="both"/>
        <w:rPr>
          <w:rFonts w:eastAsia="Arial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2.7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Участники конкурса, предоставив свои работы, гарантируют своё авторство на предоставленные работы. В случае возникновения каких-либо претензий со стороны третьих лиц в отношении рисунка, автор обязуется урегулировать их своими силами и за свой счёт. При этом работа снимается с выставки.</w:t>
      </w:r>
    </w:p>
    <w:p>
      <w:pPr>
        <w:pStyle w:val="Normal"/>
        <w:jc w:val="both"/>
        <w:rPr>
          <w:rFonts w:eastAsia="Arial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2.8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Предоставив свои работы на конкурс, участники дают согласие на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z w:val="28"/>
          <w:u w:val="none"/>
          <w:em w:val="none"/>
          <w:lang w:val="ru-RU"/>
        </w:rPr>
        <w:t>обработку и хранение личных данных,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публикацию работ в средствах массовой информации, в том числе и в сети Интернет, дальнейшее использование выставочных работ в деятельности Организатора конкурса без территориального и временного ограничения. Организатор конкурса также оставляет за собой право публиковать интервью и фотографии участников и победителей конкурса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2.9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Участие в конкурсе означает ознакомление и полное согласие участников с настоящим положением о проведении конкурса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3. Порядок и сроки проведения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3.1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Конкурс проводится с 1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5.04.16г. п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 25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.05.16г. с последующим подведением итогов и награждением победителей до 01.06.2016г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3.2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Для того, чтобы принять участие в конкурсе, необходимо в период до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25.05.16г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(включительно) предоставить работы на тему «</w:t>
      </w: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Солнечный круг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» в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абонентские отделы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ООО «Телерадиокомпании «Надежда» находящиеся 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Буденновский район: ул. 230 Стрелковой дивизии,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район: ул. Краснофлотская, 74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sz w:val="28"/>
          <w:szCs w:val="28"/>
        </w:rPr>
        <w:t>Кировский район: ул. Адыгейская, 1</w:t>
      </w:r>
    </w:p>
    <w:p>
      <w:pPr>
        <w:pStyle w:val="Normal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ролетарский район: ул. Щетинина, 32.</w:t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3.3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П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дведение итогов состоится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26.05.16г. в 14-00 по адресу: г. Донецк, ул. 230 Стрелковой дивизии, 38.</w:t>
      </w:r>
    </w:p>
    <w:p>
      <w:pPr>
        <w:pStyle w:val="Normal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3.4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С результатами конкурса можно ознакомиться после 15:00 27.05.16г. на сайте </w:t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  <w:lang w:val="ru-RU"/>
        </w:rPr>
        <w:t>www.</w:t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  <w:lang w:val="en-US"/>
        </w:rPr>
        <w:t xml:space="preserve">netlux.org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или по телефону 382-05-64.</w:t>
      </w:r>
    </w:p>
    <w:p>
      <w:pPr>
        <w:pStyle w:val="Normal"/>
        <w:jc w:val="both"/>
        <w:rPr>
          <w:rFonts w:eastAsia="Arial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3.5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Награждение победителей конкурса состоится с 28.05.16г. по 01.06.16г.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3.6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Р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аботы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победителей будут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размещены на сайте </w:t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www.</w:t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  <w:lang w:val="en-US"/>
        </w:rPr>
        <w:t>netlux.org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  <w:br/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4.</w:t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 xml:space="preserve"> Подведение итогов и награждение участников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  <w:br/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4</w:t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.1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Авторы лучших работ будут награждены подарками от                          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ООО «Телерадиокомпания «Надежда»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4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.2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Критерии оценки конкурсных работ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ответствие работы заявленной теме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z w:val="28"/>
          <w:u w:val="none"/>
          <w:em w:val="none"/>
        </w:rPr>
        <w:t>общее впечатление (гармоничность элементов композиции)</w:t>
      </w:r>
      <w:r>
        <w:rPr>
          <w:sz w:val="28"/>
          <w:szCs w:val="28"/>
        </w:rPr>
        <w:t>;</w:t>
      </w:r>
    </w:p>
    <w:p>
      <w:pPr>
        <w:pStyle w:val="TextBody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игинальность идеи и композиции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z w:val="28"/>
          <w:u w:val="none"/>
          <w:em w:val="none"/>
        </w:rPr>
        <w:t>которые бы отражали заявленную  тематик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-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к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ачество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и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z w:val="28"/>
          <w:u w:val="none"/>
          <w:em w:val="none"/>
        </w:rPr>
        <w:t xml:space="preserve">техника выполнения работ (опрятность). </w:t>
      </w:r>
    </w:p>
    <w:p>
      <w:pPr>
        <w:pStyle w:val="Normal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  <w:lang w:val="ru-RU"/>
        </w:rPr>
        <w:t>5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.</w:t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 xml:space="preserve"> Возраст</w:t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  <w:lang w:val="ru-RU"/>
        </w:rPr>
        <w:t>ные категории</w:t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дети от 4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до 6 лет;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дети от 7 до 9 лет;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zxx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3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 дети от 10 до 12 лет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zxx"/>
        </w:rPr>
        <w:br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zxx"/>
        </w:rPr>
        <w:t xml:space="preserve">Победители (1 место) и призёры (2 и 3 место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bidi="zxx"/>
        </w:rPr>
        <w:t>конкурса определяются в каждой возрастной категории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zxx"/>
        </w:rPr>
        <w:br/>
      </w:r>
      <w:r>
        <w:rPr>
          <w:rFonts w:eastAsia="Times New Roman" w:cs="Times New Roman"/>
          <w:b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zxx"/>
        </w:rPr>
        <w:t xml:space="preserve"> </w:t>
      </w:r>
      <w:r>
        <w:rPr>
          <w:rFonts w:eastAsia="Arial" w:cs="Arial"/>
          <w:b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zxx"/>
        </w:rPr>
        <w:t xml:space="preserve">К конкурсу не допускаются рисунки, срисованные из интернета и с печатной продукции. Работы участников не возвращаются и могут быть использованы по усмотрению Организатора. 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em w:val="none"/>
      <w:lang w:val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2"/>
      <w:szCs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8:10:00Z</dcterms:created>
  <dc:creator>Надежда</dc:creator>
  <dc:description/>
  <dc:language>en-US</dc:language>
  <cp:lastModifiedBy/>
  <cp:lastPrinted>2016-04-13T09:44:00Z</cp:lastPrinted>
  <dcterms:modified xsi:type="dcterms:W3CDTF">2016-04-13T11:35:24Z</dcterms:modified>
  <cp:revision>43</cp:revision>
  <dc:subject/>
  <dc:title>ООО «Телерадиокомпания «Надежда»</dc:title>
</cp:coreProperties>
</file>